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182" w:firstLine="771"/>
        <w:rPr/>
      </w:pPr>
      <w:r>
        <w:rPr/>
        <w:t xml:space="preserve">Kauno miesto savivaldybės tarybos </w:t>
      </w:r>
    </w:p>
    <w:p>
      <w:pPr>
        <w:pStyle w:val="Normal"/>
        <w:spacing w:lineRule="auto" w:line="288"/>
        <w:ind w:left="5182" w:firstLine="771"/>
        <w:rPr/>
      </w:pPr>
      <w:r>
        <w:rPr/>
        <w:t xml:space="preserve">2013 m. rugsėjo 12 d. </w:t>
      </w:r>
    </w:p>
    <w:p>
      <w:pPr>
        <w:pStyle w:val="Normal"/>
        <w:spacing w:lineRule="auto" w:line="288"/>
        <w:ind w:left="5182" w:firstLine="771"/>
        <w:rPr/>
      </w:pPr>
      <w:r>
        <w:rPr/>
        <w:t>sprendimo Nr. T- 512</w:t>
      </w:r>
    </w:p>
    <w:p>
      <w:pPr>
        <w:pStyle w:val="Normal"/>
        <w:spacing w:lineRule="auto" w:line="288"/>
        <w:ind w:left="5182" w:firstLine="771"/>
        <w:rPr>
          <w:rFonts w:ascii="Arial" w:hAnsi="Arial" w:cs="Arial"/>
        </w:rPr>
      </w:pPr>
      <w:r>
        <w:rPr/>
        <w:t>pried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  <w:hyperlink r:id="rId2">
        <w:r>
          <w:rPr>
            <w:rStyle w:val="InternetLink"/>
            <w:b/>
            <w:bCs/>
          </w:rPr>
          <w:t>..\t137512.doc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ŠORINĖS VAIZDINĖS REKLAMOS ĮRENGINIŲ (VIEŠOJO TRANSPORTO STOTELIŲ STOGINIŲ IR VITRINŲ) SARAŠ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84"/>
        <w:gridCol w:w="1134"/>
        <w:gridCol w:w="1782"/>
      </w:tblGrid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/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 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Donelaičio g. 95 (L. Sapieg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11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Donelaičio g. 71 (S. Daukan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Donelaičio g. (S. Daukan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ęstučio g. 76 (Muzikinis tea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ęstučio g. 76 (Muzikinis tea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navos g. 1 (Kauno pi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navos g. 3 (Kauno pi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49 (Griunvald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, prieš Vytauto pr. 57 (Griunvald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ęstučio g. 54 (S. Daukan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g. 23 (Autobusų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ir Kęstučio g. sankryža (Kęstu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elio g 16. (Dainų slė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Baršausko g. 71 (Pašil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Baršausko g. 87 (6-asis fort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Baršausko g. 88 (6-asis fort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Baršausko g. 51 (Breslauj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 Ožeškienės g. 2 (E. Ožeškien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32 (Autobusų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23 (Autobusų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100 (Dvarčionių keram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190 (Birulišk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6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26 (Pramonės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23 (Pramonės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K. Čiurlionio g. 18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K. Čiurlionio g. 27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štono g. 14 (Vil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štono g., prieš Birštono g. 18A (Vil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ir Kęstučio g. sankryža (Kęstu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ęstučio g. 12 (Gedimin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muno g. 30 (Vil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uklių g. 26A (Kauno pi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50 (Kęstu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slaujos g. 60 (Breslauj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6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rės pr., prieš Šiaurės pr. 55 (M. Mažvydo vidurinė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rės pr. 91 (Ašigal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rės pr., prieš Šiaurės pr. 207 (P. Plechavič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rės pr., prieš Šiaurės pr. 99 (Ukmerg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 22 (Ukmerg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2.(Dain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5D (Dain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8 (Kauno gelžbeto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91 (Pramonės p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77 (Kauno koleg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31 (Dainavos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20 (Kauno koleg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45 (Taikos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1-osios g. 58 (Kovo 11-osios vidurinė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aršausko g. 51 (Breslauj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Baršausko g. 71 (Pašil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aščios g. 3 (Pyves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 22 (P. Plechavič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 4 (K. Škirp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etrausko g., prieš K. Petrausko 15 (Ledo ar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207 (Uten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319 (Ortopedijos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16E (Bijū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maičių pl. 13A (Milikoni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emgalių g., prie Baltijos g. 42 (Žiemgal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ijos g. 90A (Apuol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ir A.Strazdo g. sankryža (A. Strazd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vainių g. 2 (Kauno klinikinė ligon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tvingių g. 2 (Šarku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32 (Kurš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es krantinėje, prieš Neries krantinės 24 (Varn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92 (Draugystės park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4 (Vienyb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102 (Turgaviet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g. 17 (Ledo are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 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269 (Mitu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137 (Aukštaič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349 (Baldų parduotuv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402 (Mur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84 (Draugystės park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ncūzų g. 80 (Verk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elio g. 17 (Viaduk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nelio g. 16 (Dainų slė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8 (Kauno gelžbeto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14 (Gamykl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20 (Draugyst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21 (Draugyst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89 (Partiza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89 (Partiza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, prieš Partizanų g. 134 (Parduotuv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 49 (M. Mažvydo vidurinė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, prieš Šiaurės pr. 23 (Šiaur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 17 (Šiaur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aurės pr. 6 (Ašigal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232 (Partiza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maičių pl. 52 (Šilainių poliklinik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maičių pl., prieš Žemaičių pl. 13A (Milikoni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e Žemaičių pl. ir Mosėdžio g. sankryžos (Mosėdž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17 ( Gamykl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ekšinės g. 2 (Romain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ijos g. 61 (Apuol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ijos g. 68 (Naujakur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jos g., prieš Baltijos g. 68 (Naujakur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ijos g. 28 (Baltij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ijos g. 9 (Baltij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117 (Šilainių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ų pr. 131 (Šilainių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36 (Baltų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ų pr. 161 (Labūna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ų pr., prieš Baltų pr. 173 (Labūna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ir Juodkrantės g. sankryža (A. Strazd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vainių g. 2 (Naujakur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šių g. 22 (Kurš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, prieš Kuršėnų g. (Kurš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barko g. 14 (Jurbark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 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, šalia aikštelės (Birulišk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11 (Kauno gelžbeto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23 (Girstu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igalio g., aikštelėje prie Šiaurės pr. 44 (Šiaurės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kiemio g., prieš Kaunakiemio g. 3 (Kaunakiem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26 (J. Grušo meno vidurinė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ių g., prieš Verkių g. 48 (Žar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šmenos 1-oji g. 21 (Karių kapi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šmenos 1-oji g. 2 (Karių kapi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ių g. 48 (Žar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ių g. 8 (Prancūz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ncūzų g. 6 (Jašiū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e Prancūzų g. ir Alsėdžių g. sankryžos (Alsėdž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kių g. 7 (Prancūz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12 ( K. Gri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tvingių g. 3 (Šarku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žiogalos g. 33 (Vyt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žiogalos g. 15 (9-ojo forto muziej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ėdainių g. 6 (Tilž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ėdainių g., prieš Kėdainių g. 16 (Josvain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jos g., prieš Chemijos g. 20 (Medšarkių tak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šių g. 22 (Kurš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žiogalos g., prieš Vandžiogalos g. 94 (Sargėn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žiogalos g. 52 (Vyt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žiogalos g. 106 (Sargėn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žiogalos g. 28 (9-ojo forto muziej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mijos g. 20 (Medšarkių tak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ražų g., prieš Taikos pr. 135A (Garaž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6 (Neries krant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es krantinėje, prie Neries krantinės 24 (Varn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ėnų g. 92 (Vytėn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emijos g. 4 (Girstučio g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ėnų g. 8 (Elektr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ėnų g., prieš Elektrėnų g.10 (Ak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ncūzų g. 119 (Kaišiador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ėnų g. 7 (Elektrė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ncūzų g. 65 (Ašmen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ktrėnų g. 12 (Gaisr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niečių g. 179 (Bendrabuči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niečių g. 172 (Uos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 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lainių pl., prie kapinių (Romainių 2-osios kapi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ekšinės g. 17 (Medekšin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os g. 7C (Technik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ainių g. 7 (Kauno miškų urėd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lainių pl. 21 (Romainių tuberkuliozės ligon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ilainių pl. (Romainių 1-osios kapinė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lniečių g. 211 (Uos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ities pl. (Sod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ities pl. prieš Ateities pl.11 (Amali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ų g. 11 (Park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mono g. 7 (Pervaž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ities pl. 11 (Amali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ities pl. 18 (Sod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eities pl. 32 (Upyt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mono g. 1 (Ateities pl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emono g., prieš Naktigonės g. 3 (Ateities 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350 (Sav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166 (Parduotuv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liaus Mindaugo pr. 2/4 (Karaliaus Mindaugo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tenos g. 4 (Uten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371 (Kalniečių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okalnės g., prie viaduko (Nuokaln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100 (Dvarčionių keram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6 (Neries krantin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okalnės g., už tilto (Jona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(K. Gri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okalnės g., prie viaduko (Nuokaln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okalnės g., prieš tiltą (Jona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16E (Bijū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ries krantinė 2 (A. Kriščiukai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Donelaičio g. 27 (Gedimin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ęstučio g. 12 (Gedimin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liaus Mindaugo pr. 8 (Karaliaus Mindaugo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49 ( Griunvald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, prieš Vytauto pr. 57 (Griunvald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247 (Kauno aklųjų ir silpnaregių cen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241 (Kauno aklųjų ir silpnaregių cen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Kalniečių turgaviet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(Girstu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66 (Žemaič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 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vanorių pr. (Kalniečių turgaviet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g. 6 (K. Petrausk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g., prieš K. Petrausko g. 41 (Spor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Ortopedijos tech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Mituv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Baldų parduotuv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Mur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g. 43 (Spor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206 (Kauno aklųjų ir silpnaregių cen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31 (Kovo 11-osios vidurinė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o 11-osios g. (Turgaviet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(Baltų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ūsų g. (Prūs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95 (Žemaič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Aukštaičių 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Uten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tvingių g. 13 (Jotving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maičių pl. (Šilainių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emaičių pl. (Mosėdž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tų pr. 5 (J. Grušo meno vidurinė mokyk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sytės g., prieš Jotvingių g.16 (Jotvingių g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sytės g., prieš Jotvingių g.16 (Jotvingių g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gin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5 (Daina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232 (Partiza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232 (Partiza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166 (Parduotuv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23 (Kauno gelžbeto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20 (Kauno kolegij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izanų g. 134 (Parduotuv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Savanorių pr. 21 (Žemaiči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Pramonės pr. 45 (Taikos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8A (Kauno gelžbeton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ugystės g. 2 (Draugystės žied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K. Čiurlionio / Kaunakiemio g. (Kaunakiem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štono g. (Vil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aliaus Mindaugo pr. 18 (Karaliaus Mindaugo p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31 (Dainavos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g. (Spor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g. (Sport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Petrausko (K. Petrausk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Įrenginio adresas ar vieta (stotelės pavadin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Įrenginio rūš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eklaminės plokštumos plotas, kv. m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rštono g. (Vilniau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K. Čiurlionio g. ir Girstupio g. sankryža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K. Čiurlionio g. 18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K. Čiurlionio g. 18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vanorių pr. (Sav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 Donelaičio g. (L. Sapiego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Krėvės pr. (Rė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v. Gertrūdos g. (Kauno pil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ir Kęstučio g. sankryža (Kęstu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ęstučio g. (Kęstu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tauto pr. (Kęstučio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. </w:t>
            </w:r>
            <w:r>
              <w:rPr/>
              <w:t>Lukšio g. (Čečėnijos aikšt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 Krėvės pr. (Partizanų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v. Gertrūdos g. ( E. Ožeškienės 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monės pr. (Dainavos polikli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e M. K. Čiurlionio g. ir Girstupio g. (Geležinkelio stot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tr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8:00Z</dcterms:created>
  <dc:creator>ElenVnuk</dc:creator>
  <dc:description/>
  <cp:keywords/>
  <dc:language>en-US</dc:language>
  <cp:lastModifiedBy>rimagraj</cp:lastModifiedBy>
  <cp:lastPrinted>2013-08-30T13:11:00Z</cp:lastPrinted>
  <dcterms:modified xsi:type="dcterms:W3CDTF">2013-09-20T06:56:00Z</dcterms:modified>
  <cp:revision>9</cp:revision>
  <dc:subject/>
  <dc:title>Kauno miesto savivaldybės tarybos</dc:title>
</cp:coreProperties>
</file>